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5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сен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нятие решения о внесении изменений в свидетельство о допуске к работам, которые оказывают влияние на безопасность объектов капитального строительства, в связи со сменой места нахождения.    (Приложение № 1 к Протоколу от 29 сентября 2015г. № 25-2015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9 сентября 2015г. № 25-2015)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в связи со сменой места нахождения. (Приложение № 1 к Протоколу от 29 сентября 2015г. № 25-201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Промсервис»                           ИНН 526019501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члена СРО НП «ЦСП» (Приложение № 2 к Протоколу от 29 сентября 2015г. № 25-2015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29 сентября 2015г. № 25-2015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962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0</wp:posOffset>
            </wp:positionH>
            <wp:positionV relativeFrom="paragraph">
              <wp:posOffset>4254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сентября 2015г. № 25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56.06-2010-526019501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0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6, г. Нижний Новгород, ул. Грузинская, д.37 А, пом.П2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2750</wp:posOffset>
            </wp:positionH>
            <wp:positionV relativeFrom="paragraph">
              <wp:posOffset>151130</wp:posOffset>
            </wp:positionV>
            <wp:extent cx="1597025" cy="75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6670</wp:posOffset>
            </wp:positionH>
            <wp:positionV relativeFrom="paragraph">
              <wp:posOffset>-117411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07-31T14:51:00Z</cp:lastPrinted>
  <dcterms:modified xsi:type="dcterms:W3CDTF">2015-09-29T11:56:00Z</dcterms:modified>
  <cp:revision>14</cp:revision>
  <dc:subject/>
  <dc:title>Протокол № 1</dc:title>
</cp:coreProperties>
</file>